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1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5-002035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Расим Рагим Оглы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Расим Рагим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1.02.2025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3.1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044000643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1.02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г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Расима Рагим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13252011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